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ом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 от 10.0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роприятий по противодействию коррупции в ОАО «Агрокомбинат «Дзерж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7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817" w:type="dxa"/>
        <w:jc w:val="left"/>
        <w:tblInd w:w="-9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36"/>
        <w:gridCol w:w="5441"/>
        <w:gridCol w:w="1977"/>
        <w:gridCol w:w="2277"/>
        <w:gridCol w:w="3586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ротиводействию коррупци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идеологической работе и туризму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о недопущению возникновения коррупционных правонарушений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соблюдения антикоррупционного законодательства на заседаниях комиссии по профилактике коррупционных правонарушений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должностных лиц за принятие мер по устранению причин корруп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локальных нормативных правовых актов и их прое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юрисконсульт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должностных лиц за принятие мер по устранению причин корруп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дупреждению коррупции в организаци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негативного отношения работников к дарению пода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 в связи с исполнением ими служеб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оров, способствующих проявлению корруп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редприятия информации об антикоррупционном законодательств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начальник службы АСУП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предприяти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предприятия о работе, проводимой в государстве по борьбе с коррупционными проявлениями в обществ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содержащих факты коррупции в подразделениях предприятия. Внесение предложений по привлечению к ответственности виновных при подтверждении таких фа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работников при исполнении должностных обязанностей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ей приема на работу в ОАО «Агрокомбинат «Дзержинский»» в соответствии со штатным расписанием предприят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работников при исполнении должностных обязанностей</w:t>
            </w:r>
          </w:p>
        </w:tc>
      </w:tr>
      <w:tr>
        <w:trPr>
          <w:trHeight w:val="232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вновь принимаемых работников с законодательством о противодействии коррупции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работников при исполнении должностных обязанностей</w:t>
            </w:r>
          </w:p>
        </w:tc>
      </w:tr>
      <w:tr>
        <w:trPr>
          <w:trHeight w:val="2252" w:hRule="atLeast"/>
        </w:trPr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офсоюзным комитетом предприятия по проведению информационно-разъяснительной работы среди работников по вопросам социальной политики на предприятии</w:t>
            </w:r>
          </w:p>
        </w:tc>
        <w:tc>
          <w:tcPr>
            <w:tcW w:w="1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  целевого и эффективного использования имуществ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оров, способствующих проявлению корруп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воевременного и полного взыскания дебиторской задолженности, штрафных санкций, причитающихся предприятию, и вреда, причиненного ОАО «Агрокомбинат «Дзержинский»»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коммерческим вопросам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денежных средст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меры к полному возмещению работниками вреда, причиненного предприятию в соответствии с требованиями законодательства, нормативными правовыми актами предприятия и ОАО «Агрокомбинат «Дзержинский»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визионного отдела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работников при исполнении должностных обязан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седатель комиссии </w:t>
      </w:r>
    </w:p>
    <w:p>
      <w:pPr>
        <w:pStyle w:val="Normal"/>
        <w:spacing w:lineRule="exact" w:line="28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  <w:tab/>
        <w:tab/>
        <w:tab/>
        <w:tab/>
        <w:tab/>
        <w:tab/>
        <w:t>С.В.Ермак</w:t>
      </w:r>
    </w:p>
    <w:p>
      <w:pPr>
        <w:pStyle w:val="Normal"/>
        <w:spacing w:lineRule="exact" w:line="28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Р.Суворова</w:t>
      </w:r>
    </w:p>
    <w:p>
      <w:pPr>
        <w:pStyle w:val="Normal"/>
        <w:spacing w:lineRule="exact" w:line="28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9:00Z</dcterms:created>
  <dc:creator>Алексей</dc:creator>
  <dc:description/>
  <cp:keywords/>
  <dc:language>en-US</dc:language>
  <cp:lastModifiedBy>Алексей</cp:lastModifiedBy>
  <cp:lastPrinted>2017-04-05T07:45:00Z</cp:lastPrinted>
  <dcterms:modified xsi:type="dcterms:W3CDTF">2017-04-05T04:46:00Z</dcterms:modified>
  <cp:revision>6</cp:revision>
  <dc:subject/>
  <dc:title/>
</cp:coreProperties>
</file>